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As Seen in the Hauppauge Reporter February 2005</w:t>
      </w:r>
    </w:p>
    <w:p>
      <w:pPr>
        <w:pStyle w:val="Normal"/>
        <w:jc w:val="center"/>
        <w:rPr>
          <w:b/>
          <w:b/>
          <w:bCs/>
        </w:rPr>
      </w:pPr>
      <w:r>
        <w:rPr>
          <w:b/>
          <w:bCs/>
        </w:rPr>
      </w:r>
    </w:p>
    <w:p>
      <w:pPr>
        <w:pStyle w:val="Normal"/>
        <w:jc w:val="center"/>
        <w:rPr/>
      </w:pPr>
      <w:r>
        <w:rPr/>
        <w:t>Upgrading: The Best of Both Worlds</w:t>
      </w:r>
    </w:p>
    <w:p>
      <w:pPr>
        <w:pStyle w:val="Normal"/>
        <w:rPr/>
      </w:pPr>
      <w:r>
        <w:rPr/>
      </w:r>
    </w:p>
    <w:p>
      <w:pPr>
        <w:pStyle w:val="Normal"/>
        <w:rPr/>
      </w:pPr>
      <w:r>
        <w:rPr/>
        <w:t xml:space="preserve">When is it time to upgrade? As your business grows, your technology and capacity demands can outpace your current system, and addition of the new technology can bring savings in units of consumption and/or better proficiencies to your company. </w:t>
      </w:r>
    </w:p>
    <w:p>
      <w:pPr>
        <w:pStyle w:val="Normal"/>
        <w:rPr/>
      </w:pPr>
      <w:r>
        <w:rPr/>
      </w:r>
    </w:p>
    <w:p>
      <w:pPr>
        <w:pStyle w:val="Normal"/>
        <w:rPr/>
      </w:pPr>
      <w:r>
        <w:rPr/>
        <w:t xml:space="preserve">A need to add remote locations or users is also an excellent opportunity to put in expanded capabilities to your system. </w:t>
        <w:br/>
        <w:br/>
        <w:t>It is also the right time to upgrade if you have more then one location with a variety of different systems that don’t work together. Upgrading to a unified system allows for centralized voice mail, three-digit calling, intercom and paging capabilities, and much more, regardless of where the offices are physically. The cut in long-distance costs, and improvements in productivity by far make up for the cost of upgrading.</w:t>
        <w:br/>
        <w:br/>
        <w:t>Upgrading is also great if you want to add a new technology, such as IP telephony. IP telephony enables users to make calls over their IP data networks or the Internet, providing a significant savings on their long-distance costs as well as many other benefits. Upgrading can take you from a basic telecom system to a complete business communications solution that can bring new technologies and capabilities from IP telephony and mobility to unified messaging and centralized voice mail.</w:t>
      </w:r>
    </w:p>
    <w:p>
      <w:pPr>
        <w:pStyle w:val="Normal"/>
        <w:rPr/>
      </w:pPr>
      <w:r>
        <w:rPr/>
      </w:r>
    </w:p>
    <w:p>
      <w:pPr>
        <w:pStyle w:val="Normal"/>
        <w:rPr/>
      </w:pPr>
      <w:r>
        <w:rPr/>
        <w:t>Get the most out of your current system and make your communication investments last for years to come. Look at your upgrade options with your dealer to find ways to increase savings, expand abilities, make performance better, and add new attributes and functions. Upgrading helps you and your employees communicate better with customers, vendors and each othe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6:00Z</dcterms:created>
  <dc:creator>Celeste Johnson</dc:creator>
  <dc:description/>
  <dc:language>en-US</dc:language>
  <cp:lastModifiedBy>Celeste Johnson</cp:lastModifiedBy>
  <cp:lastPrinted>2005-01-17T17:29:00Z</cp:lastPrinted>
  <dcterms:modified xsi:type="dcterms:W3CDTF">2005-09-06T20:56:00Z</dcterms:modified>
  <cp:revision>2</cp:revision>
  <dc:subject/>
  <dc:title>Upgrading: The Best of Both Worlds</dc:title>
</cp:coreProperties>
</file>